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63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August 1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R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August 1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Facility Dedication; Ordinance Code Wai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names the Recreation Pavilion in the Forest at the Cecil Recreation Complex for Charles Kelley, to be known as “Charles Kelley Recreation Pavilion;” the bill waives Section 122.102 of the Ordinance Code concerning naming public facilities after living individua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Charles Kelley is a native and life-long resident of Jacksonville.  Throughout his life and residence on the Westside, Mr. Kelley has been exceedingly active in a wide variety of civic activities and organizations.  Organized the original First Coast Envirothon Program; past president of the Jacksonville Trail Riders Association; member of the Southwest Citizens Planning Advisory Committee; Charter Member of the Northeast Florida Equestrian Society.  District Council Member Davis is a co-sponsor of this legisl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Recreation and Community Services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2843447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49:00Z</dcterms:created>
  <dc:creator>REWelsh</dc:creator>
  <dc:description/>
  <cp:keywords/>
  <dc:language>en-US</dc:language>
  <cp:lastModifiedBy>user</cp:lastModifiedBy>
  <cp:lastPrinted>2009-08-13T14:55:00Z</cp:lastPrinted>
  <dcterms:modified xsi:type="dcterms:W3CDTF">2009-08-13T18:57:00Z</dcterms:modified>
  <cp:revision>3</cp:revision>
  <dc:subject/>
  <dc:title>Bill Type and Number: Resolution </dc:title>
</cp:coreProperties>
</file>